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Департамента жилищно-коммунального хозяйства и благоустройства города Москвы</w:t>
      </w:r>
    </w:p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12.2012 № 05-14-487/2</w:t>
      </w:r>
    </w:p>
    <w:p>
      <w:pPr>
        <w:pStyle w:val="Normal"/>
        <w:spacing w:before="28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орник предельных единичных расценок</w:t>
      </w:r>
    </w:p>
    <w:p>
      <w:pPr>
        <w:pStyle w:val="Normal"/>
        <w:spacing w:before="360" w:after="0"/>
        <w:ind w:right="426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екущему ремонту общего имущества в многоквартирном доме</w:t>
      </w:r>
      <w:r>
        <w:br w:type="page"/>
      </w:r>
    </w:p>
    <w:p>
      <w:pPr>
        <w:pStyle w:val="Heading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Общая часть</w:t>
      </w:r>
    </w:p>
    <w:p>
      <w:pPr>
        <w:pStyle w:val="2"/>
        <w:numPr>
          <w:ilvl w:val="0"/>
          <w:numId w:val="2"/>
        </w:numPr>
        <w:spacing w:lineRule="auto" w:line="360" w:before="240" w:after="0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Сборник единичных расценок по текущему ремонту общего имущества в многоквартирном доме выполнен в соответствии</w:t>
      </w:r>
      <w:r>
        <w:rPr>
          <w:bCs/>
          <w:sz w:val="28"/>
          <w:szCs w:val="28"/>
        </w:rPr>
        <w:t xml:space="preserve"> с: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ом на работы по содержанию и текущему ремонту общего имущества в многоквартирном доме, утвержденным распоряжением Департамента жилищно-коммунального хозяйства и благоустройства города Москв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10.2012 № 05</w:t>
        <w:noBreakHyphen/>
        <w:t>14</w:t>
        <w:noBreakHyphen/>
        <w:t>427/2 «Об утверждении Регламента на работы по содержанию и текущему ремонту общего имущества в многоквартирном доме»;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ими картами на работы по текущему ремонту общего имущества в многоквартирном доме, утвержденными распоряжением Департамента жилищно-коммунального хозяйства и благоустройства города Москвы от 19.10.2012 № 05</w:t>
        <w:noBreakHyphen/>
        <w:t>14</w:t>
        <w:noBreakHyphen/>
        <w:t>408/2 «Об утверждении технологических карт на работы по содержанию и текущему ремонту общего имущества в многоквартирном доме».</w:t>
      </w:r>
    </w:p>
    <w:p>
      <w:pPr>
        <w:pStyle w:val="2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Сборник единичных расценок по текущему ремонту общего имущества в многоквартирном доме предназначен для определения экономически обоснованных затрат, установленных в пределах ставки планово-нормативного расхода, на текущий ремонт общедомового оборудования и имущества в многоквартирном доме, при расчетах с подрядными организациями.</w:t>
      </w:r>
    </w:p>
    <w:p>
      <w:pPr>
        <w:pStyle w:val="2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единичных расценках учтены следующие показатели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аботная плата рабочих определена в соответствии с часовыми тарифными ставками рабочих, занятых содержанием и текущим ремонтом общего имущества в многоквартирном доме на 2013 год, утвержденными Департаментом жилищно-коммунального хозяйства и благоустройства города Москвы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исления на заработную плату: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ховые взносы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е фонды обязательного медицинского страхования </w:t>
        <w:noBreakHyphen/>
        <w:t xml:space="preserve"> в размере 30,0% (п.20 ст.6 Федерального закона от 03.12.2011 № 379</w:t>
        <w:noBreakHyphen/>
        <w:t>ФЗ);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ховые взносы на обязательное социальное страхование от несчастных случаев на производстве и профессиональных заболеваний в размере, установленном Федеральным законом от 22.12.2005 № 179</w:t>
        <w:noBreakHyphen/>
        <w:t>ФЗ, Федеральным законом от 30.11.2011 № 356</w:t>
        <w:noBreakHyphen/>
        <w:t>ФЗ и приказом Министерства здравоохранения и социального развития Российской Федерации от 18.12.2006 № 857 «Об утверждении классификации видов экономической деятельности по классам профессионального риска» для соответствующих работ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материалов рассчитана в соответствии с ТСН-2001 с учетом коэффициентов пересчета стоимости средних сметных цен на материалы, изделия и конструкции. Расход материалов соответствует Технологическим картам на работы по текущему ремонту общего имущества в многоквартирном доме. Стоимость воды в расценках не учтена. Расход воды указан в Технологических картах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кладные расходы учтены в размере 17,0% от прямых затрат (прямые затраты включают заработную плату рабочих с начислениями и расходы на материалы). Накладные расходы включают в себя расходы на содержание административно-управленческого персонала эксплуатирующей организации, содержание помещения, расходы на спецодежду, инвентарь и другие; 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накопления включены в размере 3,5% от суммы прямых затрат и накладных расходов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ность выполнения работ в единичных расценках не учитывается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чные расценки на работы по текущему ремонту общего имущества в многоквартирном доме являются предельными (максимальными).</w:t>
      </w:r>
    </w:p>
    <w:p>
      <w:pPr>
        <w:pStyle w:val="ConsPlusTitle"/>
        <w:widowControl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357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Текущий ремонт общего имущества в многоквартирном доме</w:t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21"/>
        <w:gridCol w:w="1701"/>
        <w:gridCol w:w="1888"/>
      </w:tblGrid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да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елка и герметизация швов и стыков цементным раств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ш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35,74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отдельных участков фундаментов (раствор кладки известк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 фундаментов из бутового камня отбойным моло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0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 фундаментов из бутового камня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4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кирпичных фундаментов отбойным моло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4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кирпичных фундаментов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70</w:t>
            </w:r>
          </w:p>
        </w:tc>
      </w:tr>
      <w:tr>
        <w:trPr>
          <w:trHeight w:val="11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отдельных участков фундаментов (раствор кладки известково-цемен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 фундаментов из бутового камня отбойным моло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94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 фундаментов из бутового камня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48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кирпичных фундаментов отбойным моло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32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кирпичных фундаментов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58</w:t>
            </w:r>
          </w:p>
        </w:tc>
      </w:tr>
      <w:tr>
        <w:trPr>
          <w:trHeight w:val="1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отдельных участков фундаментов (раствор кладки цемен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 фундаментов из бутового камня отбойным моло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50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 фундаментов из бутового камня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56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кирпичных фундаментов отбойным моло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6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ка отдельных участков кирпичных фундаментов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72</w:t>
            </w:r>
          </w:p>
        </w:tc>
      </w:tr>
      <w:tr>
        <w:trPr>
          <w:trHeight w:val="8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ка фундаментов из бутового камня в виде отдельных столб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01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ка  кирпичных фундаментов в виде отдельных столб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,39</w:t>
            </w:r>
          </w:p>
        </w:tc>
      </w:tr>
      <w:tr>
        <w:trPr>
          <w:trHeight w:val="1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ка фундаментов из бутового камня в виде отдельных участков и ленточного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,69</w:t>
            </w:r>
          </w:p>
        </w:tc>
      </w:tr>
      <w:tr>
        <w:trPr>
          <w:trHeight w:val="12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ка  кирпичных фундаментов в виде отдельных участков и ленточного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5,59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ны и фа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стыков стен и фасадов при работах на высоте до 3-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и герметизация швов и стыков цементным раствором в стенах крупноблочных и крупнопанель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ш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4</w:t>
            </w:r>
          </w:p>
        </w:tc>
      </w:tr>
      <w:tr>
        <w:trPr>
          <w:trHeight w:val="1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и герметизация швов и стыков цементным раствором в местах примыкания балконных плит к ст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ш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</w:tr>
      <w:tr>
        <w:trPr>
          <w:trHeight w:val="1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и герметизация швов и стыков цементным раствором, горизонтальные швы между вентиляционными бл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ш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3</w:t>
            </w:r>
          </w:p>
        </w:tc>
      </w:tr>
      <w:tr>
        <w:trPr>
          <w:trHeight w:val="8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стыков наружных стеновых панелей при вскрытии ст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ст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3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етизация стыков наружных стеновых панелей без вскрытия ст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ст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8</w:t>
            </w:r>
          </w:p>
        </w:tc>
      </w:tr>
      <w:tr>
        <w:trPr>
          <w:trHeight w:val="10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озийное покрытие сварных соединений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стыков сварных соедин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9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промерзающих мест (теплоизоляция поверхностей изделиями из пенопла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изоля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5,78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и восстановление архитектур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отдельных участков кирпичных стен и заделка проемов, отверстий или гнезд при объеме кладки в одном месте до 0,5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,99</w:t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отдельных участков кирпичных стен и заделка проемов, отверстий или гнезд при объеме кладки в одном месте до 2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29</w:t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ка отдельных участков кирпичных стен и заделка проемов, отверстий или гнезд при объеме кладки в одном месте до 5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уб.м клад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93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лабодержащихся кирпичей или облицовочных плиток на фас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ирпич или 1 пли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9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краска фа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укатурки гладких фасадов отдельными м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тремон-тирова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2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 пластмассового короба домового знака или уличного указателя при работах на высоте до 3-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ороб или  1 указ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</w:t>
            </w:r>
          </w:p>
        </w:tc>
      </w:tr>
      <w:tr>
        <w:trPr>
          <w:trHeight w:val="13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лестниц (ремонт металлических пожарных лест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кг металлоконструкций (сменяемых элементо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8,54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ли замена флагодерж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0"/>
                <w:szCs w:val="20"/>
              </w:rPr>
              <w:t>флагодерж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84</w:t>
            </w:r>
          </w:p>
        </w:tc>
      </w:tr>
      <w:tr>
        <w:trPr>
          <w:trHeight w:val="16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элементов деревянной стропи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одкосов и стоек в отдельных местах провисания балок, прогонов, строп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подкоса или 1м стой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97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тропильных 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стропильной но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94</w:t>
            </w:r>
          </w:p>
        </w:tc>
      </w:tr>
      <w:tr>
        <w:trPr>
          <w:trHeight w:val="11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неисправностей и ремонт стальных, асбестоцементных и других кровельных по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тдельных конструктивных элементов кровли из листовой стали (карнизные свесы с настенными желоб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карнизных св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8</w:t>
            </w:r>
          </w:p>
        </w:tc>
      </w:tr>
      <w:tr>
        <w:trPr>
          <w:trHeight w:val="9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ядового покрытия металлической кровли отдельными местами   средне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             кров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3</w:t>
            </w:r>
          </w:p>
        </w:tc>
      </w:tr>
      <w:tr>
        <w:trPr>
          <w:trHeight w:val="8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таллической кровли отдельными м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бо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обделок примыканий из листовой стали  к каменным стен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м 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5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бделок примыканий из листовой стали к вытяжным тру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труб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2</w:t>
            </w:r>
          </w:p>
        </w:tc>
      </w:tr>
      <w:tr>
        <w:trPr>
          <w:trHeight w:val="9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ремонт кровли из рул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кровли из рулонных материалов крытой насу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кв.м кров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9</w:t>
            </w:r>
          </w:p>
        </w:tc>
      </w:tr>
      <w:tr>
        <w:trPr>
          <w:trHeight w:val="16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кровли из рулонных материалов крытой на мастике  (из 1-3 сло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кв.м кров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81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азборка кровли из штучных материалов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кв.м кров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,79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кровли из волнистых и полуволнистых асбестоцементных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кв.м кров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,21</w:t>
            </w:r>
          </w:p>
        </w:tc>
      </w:tr>
      <w:tr>
        <w:trPr>
          <w:trHeight w:val="13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стами рулон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сменяемого покрытия (на каждый сло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2</w:t>
            </w:r>
          </w:p>
        </w:tc>
      </w:tr>
      <w:tr>
        <w:trPr>
          <w:trHeight w:val="1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ягкой кровли в два слоя отдельными ме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сменяемого покрытия (на каждый слой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6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старых рулонных кровель смо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              кров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старых рулонных кровель толевым л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                   кров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8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старых рулонных кровель мас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                   кров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4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врежденных листов асбестоцементных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покры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8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естами черепичной кр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черепица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9,73</w:t>
            </w:r>
          </w:p>
        </w:tc>
      </w:tr>
      <w:tr>
        <w:trPr>
          <w:trHeight w:val="6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ций и элементов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стей водосточных труб с выправкой помятых мест с земли или подм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тру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2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стей водосточных труб с выправкой помятых мест с люл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тру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3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металлической парапетной реш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решет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3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таллической парапетной решетки: снятие старой парапетной решетки отдельными ча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решет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1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крыш и их конструктивных элементов за 2 раза, с расчисткой краски до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крыш и их конструктивных элементов за 2 раза, с расчисткой краски до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крыш и их конструктивных элементов за 2 раза, с расчисткой краски более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0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водосточных труб с расчисткой краски до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водосточных труб с расчисткой краски до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8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водосточных труб с расчисткой краски  более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1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поясков, сандриков, оконных отливов с расчисткой краски до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8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поясков, сандриков, оконных отливов с расчисткой краски до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9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поясков, сандриков, оконных отливов с расчисткой краски более 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7</w:t>
            </w:r>
          </w:p>
        </w:tc>
      </w:tr>
      <w:tr>
        <w:trPr>
          <w:trHeight w:val="16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ные и дверные заполнения на лестничных клетках и во вспомогательных помещениях, входные д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шпингалета оконного с ру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88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оконной  руч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4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фрамуж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8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форточного за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4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верной п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8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верного шпинг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5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верной ру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4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автоматического з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61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зного замка с пла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5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акладного замка с языч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б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2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конных пе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твор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7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а дверных пе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оло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3</w:t>
            </w:r>
          </w:p>
        </w:tc>
      </w:tr>
      <w:tr>
        <w:trPr>
          <w:trHeight w:val="15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стницы, пандусы, крыльца, зонты-козырьки над входами в  подъезды, подвалы и над балконами верхних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трещин в бетонных ступенях и п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1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 выбоин  площадью  0,5 кв.м  в  бетонных ступенях и п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4</w:t>
            </w:r>
          </w:p>
        </w:tc>
      </w:tr>
      <w:tr>
        <w:trPr>
          <w:trHeight w:val="12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лестничных и балконных решеток весом  1 метра решетки -  до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решет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6</w:t>
            </w:r>
          </w:p>
        </w:tc>
      </w:tr>
      <w:tr>
        <w:trPr>
          <w:trHeight w:val="12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лестничных и балконных решеток весом  1 метра решетки -  свыше 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решет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1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ямой части поливинилхлоридных поручней на лестнице с подгибанием кон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. пору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4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поливинилхлоридного поручня с одновременным закруглением с марша на мар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. пору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6</w:t>
            </w:r>
          </w:p>
        </w:tc>
      </w:tr>
      <w:tr>
        <w:trPr>
          <w:trHeight w:val="10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рямой части гладкого профиля поручня на лестничной клет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. пору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ямой части фигурного профиля поручня  на лестничной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. пору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4</w:t>
            </w:r>
          </w:p>
        </w:tc>
      </w:tr>
      <w:tr>
        <w:trPr>
          <w:trHeight w:val="10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закругленной части гладкого профиля поручня на лестничной клет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. пору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2</w:t>
            </w:r>
          </w:p>
        </w:tc>
      </w:tr>
      <w:tr>
        <w:trPr>
          <w:trHeight w:val="10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кругленной части фигурного профиля поручня  на лестничной кл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. пору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2</w:t>
            </w:r>
          </w:p>
        </w:tc>
      </w:tr>
      <w:tr>
        <w:trPr>
          <w:trHeight w:val="10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окрашивание масляными составами кистью деревянных поруч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м пору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71</w:t>
            </w:r>
          </w:p>
        </w:tc>
      </w:tr>
      <w:tr>
        <w:trPr>
          <w:trHeight w:val="10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окрашивание масляными составами кистью деревянных поруч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 м поруч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16</w:t>
            </w:r>
          </w:p>
        </w:tc>
      </w:tr>
      <w:tr>
        <w:trPr>
          <w:trHeight w:val="7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озаичных ступеней  по ме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тупен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7</w:t>
            </w:r>
          </w:p>
        </w:tc>
      </w:tr>
      <w:tr>
        <w:trPr>
          <w:trHeight w:val="8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ы (на лестницах, чердаках, в холлах и подвал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осок в по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сменяемой дос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5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тдельных квадр щитового  парк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                              п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0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я полов из линоле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                              по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0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выбоин в цементных полах - 0,2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 за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1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выбоин в цементных полах - 0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 за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3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выбоин в цементных полах  - 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 заде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2</w:t>
            </w:r>
          </w:p>
        </w:tc>
      </w:tr>
      <w:tr>
        <w:trPr>
          <w:trHeight w:val="15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яя отделка в подъездах, технических помещениях, и др.общедомовых вспомогательн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тделки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лицовки стен плитами сухой штукатурки площадью до 5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3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лицовки стен плитами сухой штукатурки площадью до 10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6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нутренней штукатурки стен отдельными местами площадью  до 1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08</w:t>
            </w:r>
          </w:p>
        </w:tc>
      </w:tr>
      <w:tr>
        <w:trPr>
          <w:trHeight w:val="1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нутренней штукатурки стен отдельными местами площадью до 10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7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борозд после скрытой прокладки электропроводки  на стенах и перегоро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бороз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1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отделки пот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лицовки потолков плитами сухой штукатурки, площадью до 5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8</w:t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лицовки потолков плитами сухой штукатурки, площадью до 10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1</w:t>
            </w:r>
          </w:p>
        </w:tc>
      </w:tr>
      <w:tr>
        <w:trPr>
          <w:trHeight w:val="1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внутренней штукатурки потолков отдельными местами, площадью до 1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внутренней штукатурки потолков отдельными местами, площадью до 10 кв.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0</w:t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борозд после скрытой прокладки электропроводки на потол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                          бороз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9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лестничн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ая клеевая окраска стен ки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ая клеевая окраска потолков ки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2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7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стен с расчисткой старой краски, площадью до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5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стен с расчисткой старой краски, площадью более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7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потолков с расчисткой старой краски, площадью до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3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потолков с расчисткой старой краски, площадью до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1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потолков с расчисткой старой краски, площадью более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7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окон с расчисткой старой краски, площадью до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2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окон с расчисткой старой краски, площадью до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0</w:t>
            </w:r>
          </w:p>
        </w:tc>
      </w:tr>
      <w:tr>
        <w:trPr>
          <w:trHeight w:val="10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окон с расчисткой старой краски, площадью более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72</w:t>
            </w:r>
          </w:p>
        </w:tc>
      </w:tr>
      <w:tr>
        <w:trPr>
          <w:trHeight w:val="12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окраска  дверных полотен с расчисткой старой краски, площадью </w:t>
              <w:br/>
              <w:t>до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3</w:t>
            </w:r>
          </w:p>
        </w:tc>
      </w:tr>
      <w:tr>
        <w:trPr>
          <w:trHeight w:val="12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окраска  дверных полотен с расчисткой старой краски, площадью </w:t>
              <w:br/>
              <w:t>до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6</w:t>
            </w:r>
          </w:p>
        </w:tc>
      </w:tr>
      <w:tr>
        <w:trPr>
          <w:trHeight w:val="12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ая окраска  дверных полотен с расчисткой старой краски, площадью  </w:t>
              <w:br/>
              <w:t>более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7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ических и вспомогате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ная масляная окраска плинтусов или галтелей  (полов, потолков, стен, оконных и дверных прое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плинтуса или 1 кв.м гал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3</w:t>
            </w:r>
          </w:p>
        </w:tc>
      </w:tr>
      <w:tr>
        <w:trPr>
          <w:trHeight w:val="7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б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9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стройства для закрывания чердачных и подва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строй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2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 пола без сохранения пл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7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 стен  без сохранения пл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</w:tr>
      <w:tr>
        <w:trPr>
          <w:trHeight w:val="12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 пола с сохранением годных плиток, полученных от разборки до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</w:tr>
      <w:tr>
        <w:trPr>
          <w:trHeight w:val="11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стен с сохранением годных плиток, полученных от разборки до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6</w:t>
            </w:r>
          </w:p>
        </w:tc>
      </w:tr>
      <w:tr>
        <w:trPr>
          <w:trHeight w:val="12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 пола с сохранением годных плиток, полученных от разборки до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3</w:t>
            </w:r>
          </w:p>
        </w:tc>
      </w:tr>
      <w:tr>
        <w:trPr>
          <w:trHeight w:val="12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стен с сохранением годных плиток, полученных от разборки до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2</w:t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 пола с сохранением годных плиток, полученных от разборки до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стен с сохранением годных плиток, полученных от разборки до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6</w:t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 пола с сохранением годных плиток, полученных от разборки до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4</w:t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плиточной облицовки стен с сохранением годных плиток, полученных от разборки до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в.м облицов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17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ранее окрашенных металлических поверхностей на лестничных клетках и во вспомогательн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ранее окрашенных приборов отопления (радиаторы, конвекторы и другие приб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1</w:t>
            </w:r>
          </w:p>
        </w:tc>
      </w:tr>
      <w:tr>
        <w:trPr>
          <w:trHeight w:val="12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ранее окрашенного трубопровода (трубы отопления, водопровода, канал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6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ая окраска ранее окрашенных реш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 окрашенной поверх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4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нитарно-техн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 и присоединение отдельных участков (длиной до 2-х м) стальных трубопроводов центрального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стальных труб на резьбе, диаметр  до 25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9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стальных труб на резьбе, диаметр  от 26 до 5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6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стальных труб на резьбе, диаметр от 51 до 75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50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стальных труб на резьбе, диаметр  от 76  до 10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93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стальных труб на сварке, диаметр  до 25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1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стальных труб на сварке, диаметр от 26 до 5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93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 стальных труб на сварке, диаметр от 51 до 75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30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стальных труб на сварке, диаметр от 76  до 10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73</w:t>
            </w:r>
          </w:p>
        </w:tc>
      </w:tr>
      <w:tr>
        <w:trPr>
          <w:trHeight w:val="1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тдельных участков (длиной до 2-х м) внутренних чугунных канализационных вы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отдельных участков (длиной до 2-х м) внутренних чугунных канализационных выпусков, диаметр до 5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20</w:t>
            </w:r>
          </w:p>
        </w:tc>
      </w:tr>
      <w:tr>
        <w:trPr>
          <w:trHeight w:val="16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отдельных участков (длиной до 2-х м) внутренних чугунных канализационных выпусков, диаметр от 51 до 75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42</w:t>
            </w:r>
          </w:p>
        </w:tc>
      </w:tr>
      <w:tr>
        <w:trPr>
          <w:trHeight w:val="16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отдельных участков (длиной до 2-х м) внутренних чугунных канализационных выпусков, диаметр от 76  до 10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,96</w:t>
            </w:r>
          </w:p>
        </w:tc>
      </w:tr>
      <w:tr>
        <w:trPr>
          <w:trHeight w:val="1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отдельных участков (длиной до 2-х м) внутренних чугунных канализационных выпусков, диаметр от 101  до 125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18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отдельных участков (длиной до 2-х м) внутренних чугунных канализационных выпусков, диаметр от 126  до 15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,73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тдельного участка чугунных труб, диаметром до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6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 отдельного участка чугунных труб, диаметром от 51 до 75 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25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 отдельного участка чугунных труб, диаметр от 76 до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70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ых труб, диаметр от 101 до 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18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 отдельного участка чугунных труб, диаметр от 126 до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69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керамически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керамических труб, диаметр до </w:t>
              <w:br/>
              <w:t>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3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керамических труб, диаметр от 126 до 15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42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керамических труб, диаметр от 151 до  200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65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мена запорно-регулировоч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ентильной головки закрытой (ГВЗ) для смесителей холодной и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ентильная голо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5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, прочистка и сборка пробочных кранов, вентилей и обратных клапанов, диаметром  условного прохода 2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, или 1 вентиль,             1 клап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6</w:t>
            </w:r>
          </w:p>
        </w:tc>
      </w:tr>
      <w:tr>
        <w:trPr>
          <w:trHeight w:val="16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, прочистка и сборка пробочных кранов, вентилей и обратных клапанов, диаметром  условного прохода 25 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, или 1 вентиль,             1 клап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</w:t>
            </w:r>
          </w:p>
        </w:tc>
      </w:tr>
      <w:tr>
        <w:trPr>
          <w:trHeight w:val="15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, прочистка и сборка пробочных кранов, вентилей и обратных клапанов, диаметром  условного прохода 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, или 1 вентиль,             1 клап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9</w:t>
            </w:r>
          </w:p>
        </w:tc>
      </w:tr>
      <w:tr>
        <w:trPr>
          <w:trHeight w:val="15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, прочистка и сборка пробочных кранов, вентилей и обратных клапанов, диаметром  условного прохода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, или 1 вентиль,             1 клап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3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чугунной параллельной задвижки без снятия с места, диаметром до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6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ремонт чугунной параллельной задвижки без снятия с места, диаметром до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2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ана для спуска воздуха из системы, диаметр крана от 15 до 2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7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рана для спуска воздуха из системы, диаметр крана от 21 до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2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ой задвижки,  диаметр до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88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ой задвижки,  диаметр  от 51 до 7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25</w:t>
            </w:r>
          </w:p>
        </w:tc>
      </w:tr>
      <w:tr>
        <w:trPr>
          <w:trHeight w:val="9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ой задвижки,  диаметр от 76 до 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533,22</w:t>
            </w:r>
          </w:p>
        </w:tc>
      </w:tr>
      <w:tr>
        <w:trPr>
          <w:trHeight w:val="9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ой задвижки,  диаметр от 101 до 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,73</w:t>
            </w:r>
          </w:p>
        </w:tc>
      </w:tr>
      <w:tr>
        <w:trPr>
          <w:trHeight w:val="9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ой задвижки,  диаметр от 126 до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7,38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ой задвижки,  диаметр  от 151 до 17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6,69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угунной задвижки, диаметр от 176 до 2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задвиж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2,34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обочного крана, диаметр крана до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7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обочного крана, диаметр крана от 26 до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59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1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крана двойной регулировки, диаметр крана 15 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2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2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крана двойной регулировки, диаметр крана 19 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2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2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ана регулировки у радиатор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2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крючков для труб и приборов центрального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юч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6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диаторных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диаторных блоков  весом до 8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диаторный бло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62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диаторных блоков  весом более  80 кг до 16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диаторный бло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94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адиаторных блоков  весом более 160 кг до 24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диаторный бло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8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рольно-измери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уфты для врезного термо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муф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0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термометра вре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термомет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1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нометра пружи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маномет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4</w:t>
            </w:r>
          </w:p>
        </w:tc>
      </w:tr>
      <w:tr>
        <w:trPr>
          <w:trHeight w:val="12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нометра дифференциального, кольцевого, поплавк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маномет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65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анометра У-образ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маномет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58</w:t>
            </w:r>
          </w:p>
        </w:tc>
      </w:tr>
      <w:tr>
        <w:trPr>
          <w:trHeight w:val="9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термометра дифференциа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 термомет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52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теплосчетчика в течение года УУТЭ  (узла учета тепловой энерг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теплосчетч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6,95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четчиков холодной и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7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насосов с последующей наладкой и регул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ш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59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одогревателей с очисткой от накипи и от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нагрев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84</w:t>
            </w:r>
          </w:p>
        </w:tc>
      </w:tr>
      <w:tr>
        <w:trPr>
          <w:trHeight w:val="9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заделка свищей и трещин на внутренних стояках и трубопро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заделка свищей и трещин на внутренних стояках и трубопроводах, диаметр до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5</w:t>
            </w:r>
          </w:p>
        </w:tc>
      </w:tr>
      <w:tr>
        <w:trPr>
          <w:trHeight w:val="1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заделка свищей и трещин на внутренних стояках и трубопроводах, диаметр от 51 до 7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2</w:t>
            </w:r>
          </w:p>
        </w:tc>
      </w:tr>
      <w:tr>
        <w:trPr>
          <w:trHeight w:val="12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заделка свищей и трещин на внутренних стояках и трубопроводах, диаметр от 76 до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5</w:t>
            </w:r>
          </w:p>
        </w:tc>
      </w:tr>
      <w:tr>
        <w:trPr>
          <w:trHeight w:val="1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заделка свищей и трещин на внутренних стояках и трубопроводах, диаметр от 101 до 1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8</w:t>
            </w:r>
          </w:p>
        </w:tc>
      </w:tr>
      <w:tr>
        <w:trPr>
          <w:trHeight w:val="1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заделка свищей и трещин на внутренних стояках и трубопроводах, диаметр от 126 до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ест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2</w:t>
            </w:r>
          </w:p>
        </w:tc>
      </w:tr>
      <w:tr>
        <w:trPr>
          <w:trHeight w:val="9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изоляции трубопровода и друг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ий ремонт изоляции системы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трубо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4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разрушенной тепловой изоляции на трубопров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кв. м  восстановлен-ного уча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47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тепловой изоляции расширительного ба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ба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6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прокладок канализационных ревиз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клад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6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 трапов чугунных,  диаметр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тра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32</w:t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а  трапов чугунных,  диаметр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тра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54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ка запорной арм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ка пробочного крана,  диаметр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5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ка пробочного крана,  диаметр от 26 до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кр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3</w:t>
            </w:r>
          </w:p>
        </w:tc>
      </w:tr>
      <w:tr>
        <w:trPr>
          <w:trHeight w:val="7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ка клапана вентиля,  диаметр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енти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0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ирка клапана вентиля, диаметр от 26 до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енти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6</w:t>
            </w:r>
          </w:p>
        </w:tc>
      </w:tr>
      <w:tr>
        <w:trPr>
          <w:trHeight w:val="7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яя система электроснабжения и электротехнические устройства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аботоспособности внутридомового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озетки (выключ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озе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3</w:t>
            </w:r>
          </w:p>
        </w:tc>
      </w:tr>
      <w:tr>
        <w:trPr>
          <w:trHeight w:val="5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толочных пат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 патрон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74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енного или потолочного патрона при открытой арм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атр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8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енного или потолочного патрона при герметической арм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атр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5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 ремонт электро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тдельных участков внутренней электропроводки сечением 2х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2</w:t>
            </w:r>
          </w:p>
        </w:tc>
      </w:tr>
      <w:tr>
        <w:trPr>
          <w:trHeight w:val="8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отдельных участков внутренней электропроводки  сечением 3х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 пров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2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екла у светильников с креплением стекла бол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тек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0</w:t>
            </w:r>
          </w:p>
        </w:tc>
      </w:tr>
      <w:tr>
        <w:trPr>
          <w:trHeight w:val="8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екла у светильников с креплением стекла металлическими зажи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тек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7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стекла у светильников с креплением стекла на рез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стекл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4</w:t>
            </w:r>
          </w:p>
        </w:tc>
      </w:tr>
      <w:tr>
        <w:trPr>
          <w:trHeight w:val="10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акетных переключателей вводно-распределитель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еключ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45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магнитного пуск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агнитный пуск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,44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агнитного пуск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магнитный пуск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руби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убиль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65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е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46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вартирного щитка на 2 группы типа Щ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9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проводов к квартирному щитку  на 2 группы типа Щ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1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ключению квартирного щитка  на 2 группы типа ЩК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1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вартирного щитка на 2 группы типа ЩК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2,05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проводов к квартирному щитку  на 2 группы типа ЩК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6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ключению квартирного щитка  на 2 группы типа ЩК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1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этажных щитков ЩУЭ-4, ЩС-3м  до 4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,64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проводов к этажному щитку  ЩУЭ-4, ЩС-3м до 4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8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ключению этажных щитков ЩУЭ-4, ЩС-3м до 4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2</w:t>
            </w:r>
          </w:p>
        </w:tc>
      </w:tr>
      <w:tr>
        <w:trPr>
          <w:trHeight w:val="9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го выключателя типа АП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ключ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45</w:t>
            </w:r>
          </w:p>
        </w:tc>
      </w:tr>
      <w:tr>
        <w:trPr>
          <w:trHeight w:val="11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проводов к  автоматическому выключателю типа АП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ключ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2</w:t>
            </w:r>
          </w:p>
        </w:tc>
      </w:tr>
      <w:tr>
        <w:trPr>
          <w:trHeight w:val="1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ключению автоматического выключателя на ток до 25 ам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ключ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го выключателя на ток до 25 ам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ключ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9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2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проводов к автоматическому  выключателю на ток до 25 ам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ключ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3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ключению автоматического выключателя на ток до 25 ам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ключ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5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ящиков с рубильниками или переключателями и предохранителями на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ящи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34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 проводов к ящикам с рубильниками или переключателями и предохранителями на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ящи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3</w:t>
            </w:r>
          </w:p>
        </w:tc>
      </w:tr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ключению ящиков с рубильниками или переключателями и предохранителями на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ящи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3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едохранителя (ПН-2-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едохра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едохранителя (ПН-2-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едохра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8</w:t>
            </w:r>
          </w:p>
        </w:tc>
      </w:tr>
      <w:tr>
        <w:trPr>
          <w:trHeight w:val="6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3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редохранителя (ПН-2-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едохра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2</w:t>
            </w:r>
          </w:p>
        </w:tc>
      </w:tr>
      <w:tr>
        <w:trPr>
          <w:trHeight w:val="5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спределительного щи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распределительного  щитка </w:t>
              <w:br/>
              <w:t>- 1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9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распределительного  щитка </w:t>
              <w:br/>
              <w:t>- 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34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распределительного  щитка </w:t>
              <w:br/>
              <w:t>- 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щи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19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                  </w:t>
            </w:r>
            <w:r>
              <w:rPr/>
              <w:t>п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руб.коп            (без учета НДС)</w:t>
            </w:r>
          </w:p>
        </w:tc>
      </w:tr>
      <w:tr>
        <w:trPr>
          <w:trHeight w:val="4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на и восстановление работоспособности  отдельных общедомов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ризонтальных подвесных вентиляционных каналов из асбоцементных труб   (при длине трубы до 2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труб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9</w:t>
            </w:r>
          </w:p>
        </w:tc>
      </w:tr>
      <w:tr>
        <w:trPr>
          <w:trHeight w:val="1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ертикальных  вентиляционных каналов из асбоцементных тр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м тру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8</w:t>
            </w:r>
          </w:p>
        </w:tc>
      </w:tr>
      <w:tr>
        <w:trPr>
          <w:trHeight w:val="7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ентиляционной реш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реше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2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вентиляционного продуха сеткой с помощью поршневого пист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вент. проду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4</w:t>
            </w:r>
          </w:p>
        </w:tc>
      </w:tr>
    </w:tbl>
    <w:p>
      <w:pPr>
        <w:pStyle w:val="ConsPlusTitle"/>
        <w:widowControl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418" w:footer="284" w:bottom="170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+13 пт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9:00Z</dcterms:created>
  <dc:creator>Lena</dc:creator>
  <dc:description/>
  <cp:keywords/>
  <dc:language>en-US</dc:language>
  <cp:lastModifiedBy>Рослякова</cp:lastModifiedBy>
  <cp:lastPrinted>2012-12-05T15:36:00Z</cp:lastPrinted>
  <dcterms:modified xsi:type="dcterms:W3CDTF">2012-12-05T11:36:00Z</dcterms:modified>
  <cp:revision>5</cp:revision>
  <dc:subject/>
  <dc:title>Служебная записка</dc:title>
</cp:coreProperties>
</file>